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istema de denuncias contra la venta de drogas “0-800 Droga N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“0-800 Droga No” es un servicio multicanal anónimo y gratuito para que cualquier vecino pueda denunciar la venta de drog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e las llamadas telefónicas, el sistema permite realizar las denuncias mediante correo electrónico, mensaje de texto SMS, Facebook, Twitter o escaneo de códigos QR con teléfonos inteligentes que derivan a formularios de denu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be recepcionar las denuncias anónimas y luego canalizarlas al poder judicial intervin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sistema basado en las herramientas tecnológicas de última generación, ha tenido singular relevancia en la tarea de la prevención del narcotráfico y la protección del ciudadano vulnerable que termina por ser la víctima de un sistema nefasto de comercialización de estupefac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as medidas tendientes a </w:t>
      </w:r>
    </w:p>
    <w:p>
      <w:pPr>
        <w:pStyle w:val="Normal"/>
        <w:spacing w:lineRule="auto" w:line="360"/>
        <w:jc w:val="both"/>
        <w:rPr/>
      </w:pPr>
      <w:r>
        <w:rPr/>
        <w:t>--------------------  evaluar la factibilidad de la implementación del sistema de denuncias anónimas de venta de drogas 0-800 Droga No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6:00Z</dcterms:created>
  <dc:creator>User</dc:creator>
  <dc:description/>
  <cp:keywords/>
  <dc:language>en-US</dc:language>
  <cp:lastModifiedBy>User</cp:lastModifiedBy>
  <dcterms:modified xsi:type="dcterms:W3CDTF">2013-04-16T20:04:00Z</dcterms:modified>
  <cp:revision>4</cp:revision>
  <dc:subject/>
  <dc:title>TESTIMONIO:</dc:title>
</cp:coreProperties>
</file>